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0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titu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ei comis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emb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prezin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itat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 demar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ului Manageme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ervari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iodiversitati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cul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ational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iatra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raiului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nz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lustratelor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l Dimbovicioar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um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ei/buc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st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i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r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ntonier 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a procen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 incasa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et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 indeplinest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ie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 Dimbovicioara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gaj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 personal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u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03.20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ur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p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s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i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 ½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rm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onie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sun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n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partizat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u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07.20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cita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z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titat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 lemno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bor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loab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izitare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file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ile Brusturet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/3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demnizati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nar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cip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la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dintel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. L.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 u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00%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lar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az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il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elucratoar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vo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sierulu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ulamen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onare 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uili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-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lesica Lu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ribuit 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reta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na l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di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umi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funct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o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retar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 d-n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silie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p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umitru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ci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isi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xamin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ndidatil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creta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i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i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ve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r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L. Dimbovicioara.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tabileste suma de 25.000 lei drept contributie pentru insvestitia de alimenta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ospodari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ainas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tinato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in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uinte 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r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cuti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u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09.2000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izeazalicita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cesionarea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productiv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o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r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une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sili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cup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-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ra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i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extrajudiciare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mpozi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i tax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locale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incepan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01.12.2000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efectu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otati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n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zarea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ze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nur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a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etateni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aproba modif art. 1 din HCL nr. 12/2000 cu privire la prelungirea perioadei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ord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lari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az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il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lucratoar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avo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sierului 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ste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iteri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evalu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nitur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tinu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sterea si valorificar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imalel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licarea 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/199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acord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teau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abi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tul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reorganizeaza comisia de aparare impotriva dezastre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 perioada 2000-</w:t>
            </w:r>
            <w:r>
              <w:rPr>
                <w:rFonts w:cs="Times New Roman" w:ascii="Times New Roman" w:hAnsi="Times New Roman"/>
                <w:spacing w:val="-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uncti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ducerea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tat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mbovicioara 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vra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centiu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mar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istent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nal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soane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ndicap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 2001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4:00Z</dcterms:modified>
  <cp:revision>122</cp:revision>
  <dc:subject/>
  <dc:title>Alegerea comisiei de validare a mandatelor consilierilor judeţeni </dc:title>
</cp:coreProperties>
</file>